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Prof Rudowsky                               CISC3810                                       HW3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sing the STUDENT and PROFESSOR tables shown in Figure Q3.8 to illustrate the difference between a natural join, an equijoin, and an outer join (full, left and right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FIGURE Q3.8</w:t>
      </w:r>
      <w:r>
        <w:rPr>
          <w:rFonts w:cs="Times New Roman" w:ascii="Times New Roman" w:hAnsi="Times New Roman"/>
          <w:b/>
          <w:sz w:val="28"/>
          <w:szCs w:val="28"/>
        </w:rPr>
        <w:t xml:space="preserve"> The Ch03_CollegeQue Database Tabl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  <w:lang w:val="en-US" w:eastAsia="en-US"/>
        </w:rPr>
        <w:drawing>
          <wp:inline distT="0" distB="0" distL="0" distR="0">
            <wp:extent cx="5153025" cy="2857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gure Q3.11 The Ch03_VendingCo database table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6029325" cy="174307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1.  Create the table that results from applying a UNION relational operator to the tables shown in Fig Q3.1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reate the table that results from applying an INTERSECT relational operator to the tables shown in Fig Q3.1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sing the tables in Figure Q3.11, create the table that results from MACHINE DIFFERENCE BOOTH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Cs w:val="24"/>
        </w:rPr>
        <w:t>Suppose that you have the ERM shown in Figure Q3.14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FIGURE Q3.14</w:t>
      </w:r>
      <w:r>
        <w:rPr>
          <w:rFonts w:cs="Times New Roman" w:ascii="Times New Roman" w:hAnsi="Times New Roman"/>
          <w:b/>
          <w:sz w:val="28"/>
          <w:szCs w:val="28"/>
        </w:rPr>
        <w:t xml:space="preserve"> The Crow’s Foot ERD for Question 14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4238625" cy="123825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How would you convert this model into an ERM that displays only 1:M relationships? (Make sure that you draw the revised ERM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b/>
          <w:szCs w:val="24"/>
        </w:rPr>
        <w:t>Use the database composed of the two tables shown in Figure Q3.18 to answer Questions 18-23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FIGURE Q3.18 </w:t>
      </w:r>
      <w:r>
        <w:rPr>
          <w:rFonts w:cs="Times New Roman" w:ascii="Times New Roman" w:hAnsi="Times New Roman"/>
          <w:b/>
          <w:sz w:val="28"/>
          <w:szCs w:val="28"/>
        </w:rPr>
        <w:t>The Ch03_Theater Database Tables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353050" cy="2867025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dentify the primary keys.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_NUM is the DIRECTOR table's primary key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PLAY_CODE is the PLAY table's primary key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dentify the foreign keys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uppose you wanted quick lookup capability to get a listing of all plays directed by a given director. Which table would be the basis for the INDEX table, and what would be the index key?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LAY table would be the basis for the appropriate index table. The index key would be the attribute DIR_NUM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>What would be the conceptual view of the INDEX table that is described in question 22? Depict the contents of the conceptual INDEX table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Cs w:val="24"/>
        </w:rPr>
        <w:t>The conceptual index table is shown in Table Q3.23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gure Q3.23 The Conceptual Index Table</w:t>
      </w:r>
    </w:p>
    <w:tbl>
      <w:tblPr>
        <w:tblW w:w="54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06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dex K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inters to the PLAY tabl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 5, 7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 3, 6</w:t>
            </w:r>
          </w:p>
        </w:tc>
      </w:tr>
    </w:tbl>
    <w:p>
      <w:pPr>
        <w:pStyle w:val="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sectPr>
      <w:footerReference w:type="default" r:id="rId6"/>
      <w:type w:val="nextPage"/>
      <w:pgSz w:w="12240" w:h="15840"/>
      <w:pgMar w:left="1080" w:right="1080" w:gutter="0" w:header="0" w:top="1440" w:footer="720" w:bottom="144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_"/>
    <w:basedOn w:val="Normal"/>
    <w:qFormat/>
    <w:pPr>
      <w:widowControl w:val="false"/>
      <w:ind w:left="1440" w:hanging="720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widowControl w:val="false"/>
      <w:ind w:left="720" w:righ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Number">
    <w:name w:val="FNumber"/>
    <w:basedOn w:val="Normal"/>
    <w:next w:val="Normal"/>
    <w:qFormat/>
    <w:pPr>
      <w:spacing w:lineRule="exact" w:line="240" w:before="480" w:after="240"/>
    </w:pPr>
    <w:rPr>
      <w:rFonts w:ascii="Verdana" w:hAnsi="Verdana" w:cs="Verdana"/>
      <w:b/>
      <w:color w:val="FF0000"/>
      <w:sz w:val="22"/>
      <w:szCs w:val="22"/>
    </w:rPr>
  </w:style>
  <w:style w:type="paragraph" w:styleId="Figurecaption">
    <w:name w:val="figure-caption"/>
    <w:basedOn w:val="Normal"/>
    <w:qFormat/>
    <w:pPr>
      <w:spacing w:lineRule="auto" w:line="360" w:before="240" w:after="240"/>
    </w:pPr>
    <w:rPr>
      <w:rFonts w:ascii="Arial" w:hAnsi="Arial" w:cs="Arial"/>
      <w:b/>
      <w:bCs/>
      <w:color w:val="0000FF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0:46:00Z</dcterms:created>
  <dc:creator>Peter Rob</dc:creator>
  <dc:description/>
  <cp:keywords/>
  <dc:language>en-US</dc:language>
  <cp:lastModifiedBy>Authorized User</cp:lastModifiedBy>
  <cp:lastPrinted>2005-09-11T14:36:00Z</cp:lastPrinted>
  <dcterms:modified xsi:type="dcterms:W3CDTF">2013-02-11T20:54:00Z</dcterms:modified>
  <cp:revision>3</cp:revision>
  <dc:subject/>
  <dc:title>IM-Chapter 3</dc:title>
</cp:coreProperties>
</file>